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岐阜県市町村職員共済組合理事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間報酬の平均で算定することの申立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定時決定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所属所（部署）は、例年、４月から６月までの報酬は、下記の理由により繁忙期又は閑散期のものとなることから、標準報酬定時決定基礎届を提出するにあたり、地方公務員等共済組合法第４３条第５項及び厚生年金保険法第２１条第１項の規定による定時決定の算定方法によると、年間報酬の平均により算出する方法より、標準報酬の等級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繁忙又は閑散の理由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239" w:firstLine="16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39560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31.15pt" to="47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所属所（部署）名称　　　　　　　　　　　　　　　　　　　　　　　</w:t>
      </w:r>
    </w:p>
    <w:p>
      <w:pPr>
        <w:pStyle w:val="Normal"/>
        <w:spacing w:lineRule="auto" w:line="480"/>
        <w:ind w:left="239"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38989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0.7pt" to="475.3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所属所長　　　　　　　　　　　　　　　　　　　　　　　　　　　</w:t>
      </w:r>
    </w:p>
    <w:sectPr>
      <w:type w:val="nextPage"/>
      <w:pgSz w:w="11906" w:h="16838"/>
      <w:pgMar w:left="1260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1:00Z</dcterms:created>
  <dc:creator>関東ＩＴソフトウェア厚生年金基金</dc:creator>
  <dc:description/>
  <cp:keywords/>
  <dc:language>en-US</dc:language>
  <cp:lastModifiedBy>KYOSAI</cp:lastModifiedBy>
  <cp:lastPrinted>2021-05-24T12:12:00Z</cp:lastPrinted>
  <dcterms:modified xsi:type="dcterms:W3CDTF">2021-05-24T03:12:00Z</dcterms:modified>
  <cp:revision>22</cp:revision>
  <dc:subject/>
  <dc:title>疑問</dc:title>
</cp:coreProperties>
</file>